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</w:t>
      </w:r>
    </w:p>
    <w:p>
      <w:pPr>
        <w:pStyle w:val="Normal"/>
        <w:jc w:val="center"/>
        <w:rPr/>
      </w:pPr>
      <w:r>
        <w:rPr/>
        <w:t>Кириллина Татьяна Андреевна – воспитатель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уч.год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ертификат участие в НП семинаре по распространению опыта использования народных игр в дошкольных учреждениях по проблеме:Народные игры как средство развития детей дошкольного возраста" в количестве 16 часов.Министерство образования и науки Кыргызкой республ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Сертификат участника Дня метод.идей педагогов МДОУ Горного и М-К улусов в рамках пед.марафона «Радуга детства посвященного к 90 летию ДО в Якутии 201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ертификат участника улусного Фестиваля педагогического мастерства ДОУ,2014.;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ертификат на участие семинара учителей-логопедов по теме "Методика работы по постановке звуков", 2014.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Свидетельство о прохождении стажировки в Республиканском Центре ПМСС РС(Я) по теме: "Психолого-медико-социальное сопровождение детей в условиях внедрения ФГОС",с.Майя, 201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ртификат участника улусной олимпиады «Увлекательная математика»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ртификат участника олимпиады по математике в КМО 3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Диплом за II место на олимпиаде по математике в КМО 1 воспита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иплом за III место на олимпиаде по математике в КМО 1 воспита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ертификат участника на улусный конкурс чтецов К.Сосина, 2 воспитанн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уч.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ни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ертификат участника улусного Фестиваля педагогического мастерства ДОУ,2015.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Сертификат участника на улусные пед.чтения "Разработка и реализация проектов по внедрению национально-регионального компонента ООП ДОУ по ФГОС", 2015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Сертификат  участника 12 Республиканской пед.ярмарки "Сельская школа и Образовательная ярмарка", 2015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.Диплом 2 ст. на улусном фестивале пед.мастерства педагогов ДОУ, 2015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улусного педагогического мастерства педагогов ДОУ, с.Майя,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Грамота за лучшую подготовку воспитанников на олимпиаду по математике Нахаринского КМО, 201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Грамота за лучшую подготовку воспитанников на олимпиаду по изобразительной деятельности Нахаринского КМО,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Сертификат МО и науки РФ ФГАОУ ВПО "СВФУ им.М.К.Аммосова" Департамент по обеспечению качества образования Институт языков и культур народов Севера-Востока РФ за участие в работе научно-методического семинара, 2015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ертификат участника улусного конкурса рисунков "Току-току ньээм" К.Туйаарского, 1 воспитанник </w:t>
            </w:r>
          </w:p>
          <w:p>
            <w:pPr>
              <w:pStyle w:val="Style15"/>
              <w:spacing w:lineRule="auto" w:line="240" w:before="0" w:after="0"/>
              <w:ind w:left="7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7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место на олимпиаде по математике в КМО 1 воспита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1 место на олимпиаде по ИЗО в КМО 1 воспитанник 2015.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ертификат на улусной олимпиаде по математике 2 воспитанника, 2015.;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участника на улусный конкурс чтецов К.Сосина, 2 воспитанника, 2014.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Финалист  улусной интеллектуальной игры  "Самый умный", 1 воспитанник, 2015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Сертификат участника на улусный конкурс чтецов  К.Сосина, 1 воспитанник, 2015.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уч.  год.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ники</w:t>
            </w:r>
          </w:p>
        </w:tc>
      </w:tr>
      <w:tr>
        <w:trPr>
          <w:trHeight w:val="3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ертификат о распространении опыта на республиканском курсе, научно-практических конференциях, семинарах, педагогических чтениях работников образования РС(Я), г.Якутск 2016г.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ертификат  за хорошую подготовку  воспитанников в улусном конкурсе рисунков "Зимние сказки" , с.Майя, 2016г.                                     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ертификат участника улусного конкурса чтецов "Чообуо Чооруостар"  Агнии Барто, с.Майя 2016, 1 воспитанник;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плом II степени улусного конкурса "Зимние узоры", с.Майя 2016г., 1 воспитанн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Номинация «Юнные таланты». Мл. г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лусном  конкурес «Театр малыша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4:00Z</dcterms:created>
  <dc:creator>Александрова</dc:creator>
  <dc:description/>
  <dc:language>en-US</dc:language>
  <cp:lastModifiedBy>Александрова</cp:lastModifiedBy>
  <dcterms:modified xsi:type="dcterms:W3CDTF">2016-04-05T03:14:00Z</dcterms:modified>
  <cp:revision>2</cp:revision>
  <dc:subject/>
  <dc:title/>
</cp:coreProperties>
</file>